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10.png" ContentType="image/png"/>
  <Override PartName="/word/media/image6.bmp" ContentType="image/bmp"/>
  <Override PartName="/word/media/image7.png" ContentType="image/png"/>
  <Override PartName="/word/media/image8.bmp" ContentType="image/bmp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" w:hanging="0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Задание.</w:t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</w:t>
      </w:r>
    </w:p>
    <w:p>
      <w:pPr>
        <w:pStyle w:val="Heading2"/>
        <w:spacing w:lineRule="auto" w:line="360"/>
        <w:ind w:firstLine="340"/>
        <w:rPr>
          <w:rFonts w:ascii="Times New Roman" w:hAnsi="Times New Roman" w:cs="Times New Roman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 xml:space="preserve">Разработать пространственно-временной коммутатор потоков Е1 и рассчитать блокировки построенного на его основе коммутационного поля в режиме индивидуального искания.  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Heading2"/>
        <w:spacing w:lineRule="auto" w:line="360"/>
        <w:ind w:firstLine="340"/>
        <w:rPr/>
      </w:pPr>
      <w:r>
        <w:rPr>
          <w:rFonts w:cs="Times New Roman" w:ascii="Times New Roman" w:hAnsi="Times New Roman"/>
          <w:iCs/>
        </w:rPr>
        <w:t xml:space="preserve">Исходные данные:  общее число входов коммутационного поля  </w:t>
      </w:r>
      <w:r>
        <w:rPr>
          <w:rFonts w:cs="Times New Roman" w:ascii="Times New Roman" w:hAnsi="Times New Roman"/>
          <w:iCs/>
          <w:lang w:val="en-US"/>
        </w:rPr>
        <w:t>N</w:t>
      </w:r>
      <w:r>
        <w:rPr>
          <w:rFonts w:cs="Times New Roman" w:ascii="Times New Roman" w:hAnsi="Times New Roman"/>
          <w:iCs/>
        </w:rPr>
        <w:t>=8;</w:t>
      </w:r>
    </w:p>
    <w:p>
      <w:pPr>
        <w:pStyle w:val="Heading2"/>
        <w:spacing w:lineRule="auto" w:line="360"/>
        <w:ind w:firstLine="340"/>
        <w:rPr/>
      </w:pPr>
      <w:r>
        <w:rPr>
          <w:rFonts w:cs="Times New Roman" w:ascii="Times New Roman" w:hAnsi="Times New Roman"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 xml:space="preserve">число входов одного коммутатора </w:t>
      </w:r>
      <w:r>
        <w:rPr>
          <w:rFonts w:cs="Times New Roman" w:ascii="Times New Roman" w:hAnsi="Times New Roman"/>
          <w:iCs/>
          <w:lang w:val="en-US"/>
        </w:rPr>
        <w:t>n</w:t>
      </w:r>
      <w:r>
        <w:rPr>
          <w:rFonts w:cs="Times New Roman" w:ascii="Times New Roman" w:hAnsi="Times New Roman"/>
          <w:iCs/>
        </w:rPr>
        <w:t>=4;</w:t>
      </w:r>
    </w:p>
    <w:p>
      <w:pPr>
        <w:pStyle w:val="Heading2"/>
        <w:spacing w:lineRule="auto" w:line="360"/>
        <w:ind w:firstLine="340"/>
        <w:rPr/>
      </w:pPr>
      <w:r>
        <w:rPr>
          <w:rFonts w:cs="Times New Roman" w:ascii="Times New Roman" w:hAnsi="Times New Roman"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 xml:space="preserve">число коммутаторов в среднем звене </w:t>
      </w:r>
      <w:r>
        <w:rPr>
          <w:rFonts w:cs="Times New Roman" w:ascii="Times New Roman" w:hAnsi="Times New Roman"/>
          <w:iCs/>
          <w:lang w:val="en-US"/>
        </w:rPr>
        <w:t>k</w:t>
      </w:r>
      <w:r>
        <w:rPr>
          <w:rFonts w:cs="Times New Roman" w:ascii="Times New Roman" w:hAnsi="Times New Roman"/>
          <w:iCs/>
        </w:rPr>
        <w:t>=2;</w:t>
      </w:r>
    </w:p>
    <w:p>
      <w:pPr>
        <w:pStyle w:val="Heading2"/>
        <w:spacing w:lineRule="auto" w:line="360"/>
        <w:ind w:firstLine="3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>интенсивность нагрузки  у =0,8 Эрл.</w:t>
      </w:r>
    </w:p>
    <w:p>
      <w:pPr>
        <w:pStyle w:val="Heading2"/>
        <w:spacing w:lineRule="auto" w:line="360"/>
        <w:ind w:firstLine="3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Heading2"/>
        <w:spacing w:lineRule="auto" w:line="360"/>
        <w:ind w:firstLine="3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труктура коммутационного поля соответствующая исходным данным представлена на рисунке 1.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071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6pt;width:470pt;height:20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6748134" r:id="rId2"/>
        </w:object>
      </w:r>
    </w:p>
    <w:p>
      <w:pPr>
        <w:pStyle w:val="Heading2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исунок 1. Структура коммутационного поля.</w:t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lineRule="auto" w:line="360"/>
        <w:ind w:left="340" w:firstLine="300"/>
        <w:rPr/>
      </w:pPr>
      <w:r>
        <w:rPr>
          <w:rFonts w:cs="Times New Roman" w:ascii="Times New Roman" w:hAnsi="Times New Roman"/>
          <w:iCs/>
        </w:rPr>
        <w:t>Для реализации данного коммутационного поля рассчитаем пространственно- временной коммутатор 4</w:t>
      </w:r>
      <w:r>
        <w:rPr>
          <w:rFonts w:cs="Times New Roman" w:ascii="Times New Roman" w:hAnsi="Times New Roman"/>
          <w:iCs/>
        </w:rPr>
      </w:r>
      <m:oMath xmlns:m="http://schemas.openxmlformats.org/officeDocument/2006/math"/>
      <w:r>
        <w:rPr>
          <w:rFonts w:cs="Times New Roman" w:ascii="Times New Roman" w:hAnsi="Times New Roman"/>
          <w:iCs/>
        </w:rPr>
        <w:t>4 потоков Е1.</w:t>
      </w:r>
    </w:p>
    <w:p>
      <w:pPr>
        <w:pStyle w:val="Normal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асчет пространственно - временного коммутатора.</w:t>
      </w:r>
    </w:p>
    <w:p>
      <w:pPr>
        <w:pStyle w:val="Normal"/>
        <w:ind w:firstLine="30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TextBodyIndent"/>
        <w:ind w:left="340" w:firstLine="300"/>
        <w:rPr>
          <w:bCs/>
        </w:rPr>
      </w:pPr>
      <w:r>
        <w:rPr/>
        <w:t xml:space="preserve">   </w:t>
      </w:r>
      <w:r>
        <w:rPr/>
        <w:t>Структурная схема пространственно - временного коммутатора 4</w:t>
      </w:r>
      <w:r>
        <w:rPr/>
      </w:r>
      <m:oMath xmlns:m="http://schemas.openxmlformats.org/officeDocument/2006/math"/>
      <w:r>
        <w:rPr/>
        <w:t>4 представлена на рисунке 2.</w:t>
      </w:r>
    </w:p>
    <w:p>
      <w:pPr>
        <w:pStyle w:val="Normal"/>
        <w:ind w:firstLine="3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0</wp:posOffset>
                </wp:positionH>
                <wp:positionV relativeFrom="paragraph">
                  <wp:posOffset>1017270</wp:posOffset>
                </wp:positionV>
                <wp:extent cx="254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0.1pt" to="39.95pt,8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0</wp:posOffset>
                </wp:positionH>
                <wp:positionV relativeFrom="paragraph">
                  <wp:posOffset>585470</wp:posOffset>
                </wp:positionV>
                <wp:extent cx="317500" cy="51816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518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pt;margin-top:46.1pt;width:24.95pt;height:40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</wp:posOffset>
                </wp:positionH>
                <wp:positionV relativeFrom="paragraph">
                  <wp:posOffset>586740</wp:posOffset>
                </wp:positionV>
                <wp:extent cx="317500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6.2pt;width:24.9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24500</wp:posOffset>
                </wp:positionH>
                <wp:positionV relativeFrom="paragraph">
                  <wp:posOffset>500380</wp:posOffset>
                </wp:positionV>
                <wp:extent cx="63500" cy="86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pt;margin-top:39.4pt;width:4.95pt;height: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381000" cy="345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pt;margin-top:46.2pt;width:29.95pt;height:2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63500" cy="345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pt;margin-top:46.2pt;width:4.95pt;height:2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42000</wp:posOffset>
                </wp:positionH>
                <wp:positionV relativeFrom="paragraph">
                  <wp:posOffset>586740</wp:posOffset>
                </wp:positionV>
                <wp:extent cx="254000" cy="518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pt;margin-top:46.2pt;width:19.95pt;height:4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69000</wp:posOffset>
                </wp:positionH>
                <wp:positionV relativeFrom="paragraph">
                  <wp:posOffset>586740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0pt;margin-top:46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05500</wp:posOffset>
                </wp:positionH>
                <wp:positionV relativeFrom="paragraph">
                  <wp:posOffset>500380</wp:posOffset>
                </wp:positionV>
                <wp:extent cx="63500" cy="86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pt;margin-top:39.4pt;width:4.95pt;height: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42000</wp:posOffset>
                </wp:positionH>
                <wp:positionV relativeFrom="paragraph">
                  <wp:posOffset>586740</wp:posOffset>
                </wp:positionV>
                <wp:extent cx="63500" cy="431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pt;margin-top:46.2pt;width:4.95pt;height:3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8000</wp:posOffset>
                </wp:positionH>
                <wp:positionV relativeFrom="paragraph">
                  <wp:posOffset>932180</wp:posOffset>
                </wp:positionV>
                <wp:extent cx="381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73.4pt" to="469.95pt,73.4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88000</wp:posOffset>
                </wp:positionH>
                <wp:positionV relativeFrom="paragraph">
                  <wp:posOffset>586740</wp:posOffset>
                </wp:positionV>
                <wp:extent cx="381000" cy="518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pt;margin-top:46.2pt;width:29.9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88000</wp:posOffset>
                </wp:positionH>
                <wp:positionV relativeFrom="paragraph">
                  <wp:posOffset>586740</wp:posOffset>
                </wp:positionV>
                <wp:extent cx="381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46.2pt" to="469.95pt,46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88000</wp:posOffset>
                </wp:positionH>
                <wp:positionV relativeFrom="paragraph">
                  <wp:posOffset>586740</wp:posOffset>
                </wp:positionV>
                <wp:extent cx="0" cy="431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46.2pt" to="440pt,80.1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6.2pt" to="435pt,4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63500" cy="86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6.2pt" to="439.95pt,5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24500</wp:posOffset>
                </wp:positionH>
                <wp:positionV relativeFrom="paragraph">
                  <wp:posOffset>1018540</wp:posOffset>
                </wp:positionV>
                <wp:extent cx="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80.2pt" to="435pt,8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8175" cy="51733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08" t="11303" r="10841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  <w:szCs w:val="28"/>
        </w:rPr>
        <w:t>Рисунок 2.  Структурная схема пространственно - временного коммутатора 4</w:t>
      </w: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  <w:t>4.</w:t>
      </w:r>
    </w:p>
    <w:p>
      <w:pPr>
        <w:pStyle w:val="Normal"/>
        <w:spacing w:lineRule="auto" w:line="360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    </w:t>
      </w:r>
      <w:r>
        <w:rPr>
          <w:iCs/>
          <w:sz w:val="28"/>
        </w:rPr>
        <w:t>ППП1 - последовательно-параллельный преобразователь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ППП2 - параллельно-последовательный преобразователь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РЗУ - речевое запоминающее устройство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АЗУ - адресное запоминающее устройство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СЧ - счетчик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ДШ - дешифратор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М1 - мультиплексор адреса РЗУ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М2 - мультиплексор адреса АЗУ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Р1 - регистр номера входящего канала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Р2 - регистр номера исходящего канала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УУ - устройство управления.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spacing w:lineRule="auto" w:line="360"/>
        <w:ind w:left="340" w:firstLine="300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Назначение элементов и принцип работы </w:t>
      </w:r>
    </w:p>
    <w:p>
      <w:pPr>
        <w:pStyle w:val="Heading1"/>
        <w:spacing w:lineRule="auto" w:line="360"/>
        <w:ind w:left="340" w:firstLine="300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пространственно - временного коммутатора</w:t>
      </w:r>
    </w:p>
    <w:p>
      <w:pPr>
        <w:pStyle w:val="2"/>
        <w:ind w:left="0" w:first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5pt;width:518.8pt;height:802.3pt" coordorigin="1201,409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/>
        <w:t xml:space="preserve">Входящие ИКМ тракты поступают на последовательно - параллельный преобразователь в котором информация, представленная в последовательной форме, преобразуется в параллельную. 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С выхода последовательно - параллельного преобразователя поступает на вход данных РЗУ. В РЗУ происходит регулярная запись под воздействием сигналов со счетчика, являющихся адресами для РЗУ. В нулевую ячейку записывается 0-й канал 0-го тракта, в первую - 0-й канал 1-го тракта и т.д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 АЗУ формируется карта соединений входящих и исходящих каналов. 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Мультиплексор М1 осуществляет автоматическое включение на адресный вход РЗУ сигналов со счетчика (в режиме записи)  или сигналов с выхода АЗУ (в режиме считывания).</w:t>
      </w:r>
    </w:p>
    <w:p>
      <w:pPr>
        <w:pStyle w:val="Heading1"/>
        <w:tabs>
          <w:tab w:val="clear" w:pos="3525"/>
        </w:tabs>
        <w:spacing w:lineRule="auto" w:line="360"/>
        <w:ind w:firstLine="300"/>
        <w:jc w:val="both"/>
        <w:rPr/>
      </w:pPr>
      <w:r>
        <w:rPr>
          <w:rFonts w:cs="Times New Roman" w:ascii="Times New Roman" w:hAnsi="Times New Roman"/>
        </w:rPr>
        <w:t>Мультиплексор М2 осуществляет автоматическое включение на адресный вход АЗУ сигналов со счетчика (в режиме считывания)  или сигналов с регистра номера исходящего  ка</w:t>
      </w:r>
      <w:r>
        <w:rPr>
          <w:rFonts w:cs="Times New Roman" w:ascii="Times New Roman" w:hAnsi="Times New Roman"/>
          <w:iCs/>
        </w:rPr>
        <w:t>нала (в режиме записи)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Регистры номера входящего и исходящего хранят номера коммутируемых входящих и исходящих каналов, получаемые от устройства управления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Счетчик формирует сетку частот, являющуюся адресами для АЗУ и РЗУ.    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Дешифратор предназначен для формирования сигналов </w:t>
      </w:r>
      <w:r>
        <w:rPr>
          <w:iCs/>
          <w:sz w:val="28"/>
          <w:lang w:val="en-US"/>
        </w:rPr>
        <w:t>PE</w:t>
      </w:r>
      <w:r>
        <w:rPr>
          <w:iCs/>
          <w:sz w:val="28"/>
        </w:rPr>
        <w:t xml:space="preserve"> (разрешения параллельной загрузки) регистров последовательно-параллельного и параллельно-последовательного преобразователей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В параллельно-последовательном преобразователе происходит обратное преобразование информации из параллельной в последовательную форму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Пусть необходимо коммутировать 1-ый входящий канал с 2-м исходящим каналом. Информация с входящих трактов преобразуется в ППП1 из последовательной в параллельную форму и поступает на РЗУ. В РЗУ эта информация записывается по адресам, приходящим со счетчика. В АЗУ записывается номер входящего канала, поступившего с Р1, по адресу исходящего канала, который поступает с регистра Р2, пройдя через мультиплексор М2 (т.е. во 2-ой адрес записывается число 1 в двоичном коде)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   </w:t>
      </w:r>
      <w:r>
        <w:rPr>
          <w:iCs/>
          <w:sz w:val="28"/>
        </w:rPr>
        <w:t>В режиме считывания из 2-го адреса АЗУ (поступившего со счетчика) считывается чис-ло 1, которое через мультиплексор М1 поступает на адресный вход РЗУ (т.е. является адресом). Из РЗУ считывается информация, хранящаяся по 1-му адресу. Эта информация поступает в ППП2 и преобразуется из параллельной в последовательную форму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340"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оследовательно - параллельный преобразователь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ab/>
        <w:t xml:space="preserve">   Последовательно - параллельный преобразователь построен на регистрах К555ИР9 и К155ИР13 и дешифраторе К155ИД10.</w:t>
      </w:r>
    </w:p>
    <w:p>
      <w:pPr>
        <w:pStyle w:val="Normal"/>
        <w:spacing w:lineRule="auto" w:line="360"/>
        <w:ind w:left="340" w:firstLine="300"/>
        <w:jc w:val="both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 регистрах К555ИР9 происходит непосредственное преобразование информации из параллельной формы в последовательную. На информационные входы параллельной загрузки каждого регистра подаются входящие ИКМ тракты. Данные загружаются в регистры, когда на входе разрешения параллельной загрузки РЕ напряжение низкого уровня. При поступлении положительного перепада тактового импульса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  <w:lang w:val="en-US"/>
        </w:rPr>
        <w:t>T</w:t>
      </w:r>
      <w:r>
        <w:rPr>
          <w:iCs/>
          <w:sz w:val="28"/>
        </w:rPr>
        <w:t xml:space="preserve"> на вход С в регистре происходит сдвиг данных вправо на одну позицию, в результате чего на последовательном выходе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>7 получим данные в последовательном виде, но сдвинутые на 8 тактов.</w:t>
      </w:r>
    </w:p>
    <w:p>
      <w:pPr>
        <w:pStyle w:val="Normal"/>
        <w:spacing w:lineRule="auto" w:line="360"/>
        <w:ind w:left="340" w:firstLine="30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На входы СЕ и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>1 регистров К555ИР9 подается уровень логического нуля. Назначение выводов и таблица истинности микросхемы К555ИР9 приведены в таблицах 1 и 2.</w:t>
      </w:r>
    </w:p>
    <w:p>
      <w:pPr>
        <w:pStyle w:val="Normal"/>
        <w:spacing w:lineRule="auto" w:line="360"/>
        <w:ind w:left="340"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99000</wp:posOffset>
            </wp:positionH>
            <wp:positionV relativeFrom="paragraph">
              <wp:posOffset>345440</wp:posOffset>
            </wp:positionV>
            <wp:extent cx="1143000" cy="25908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5" r="80728" b="54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Табл.1 Назначение выводов микросхемы К555ИР9.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9190</wp:posOffset>
                </wp:positionH>
                <wp:positionV relativeFrom="paragraph">
                  <wp:posOffset>59690</wp:posOffset>
                </wp:positionV>
                <wp:extent cx="4386580" cy="291973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3654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Разрешение паралл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послед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1-14,3-6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ы паралл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Тактовый вхо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Разрешение тактовы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мпульсам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29.9pt;mso-wrap-distance-left:9.05pt;mso-wrap-distance-right:9.05pt;mso-wrap-distance-top:0pt;mso-wrap-distance-bottom:0pt;margin-top:4.7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3654"/>
                        <w:gridCol w:w="1449"/>
                      </w:tblGrid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Разрешение параллельной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последовательной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1-14,3-6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ы параллельной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0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Тактовый вхо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Разрешение тактовым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мпульсам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абл.2 Таблица истинности микросхемы К555ИР9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55920" cy="199263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500"/>
                              <w:gridCol w:w="500"/>
                              <w:gridCol w:w="516"/>
                              <w:gridCol w:w="584"/>
                              <w:gridCol w:w="900"/>
                              <w:gridCol w:w="700"/>
                              <w:gridCol w:w="1600"/>
                              <w:gridCol w:w="11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еннее состоя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0-D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аралл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…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iCs w:val="fals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…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ледователь-ный сдвиг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56.9pt;mso-wrap-distance-left:9pt;mso-wrap-distance-right:9pt;mso-wrap-distance-top:0pt;mso-wrap-distance-bottom:0pt;margin-top:6.2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500"/>
                        <w:gridCol w:w="500"/>
                        <w:gridCol w:w="516"/>
                        <w:gridCol w:w="584"/>
                        <w:gridCol w:w="900"/>
                        <w:gridCol w:w="700"/>
                        <w:gridCol w:w="1600"/>
                        <w:gridCol w:w="11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ее состоя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0-D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ралл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…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13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i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…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ледователь-ный сдвиг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spacing w:lineRule="auto" w:line="360"/>
        <w:ind w:left="340" w:firstLine="30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Сдвиговые регистры К155ИР13 предназначены для синхронного вывода данных с последовательно - параллельного преобразователя. Данные с выхода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7 регистра К555ИР9 поступают на вход последовательного сдвига вправо </w:t>
      </w:r>
      <w:r>
        <w:rPr>
          <w:iCs/>
          <w:sz w:val="28"/>
          <w:lang w:val="en-US"/>
        </w:rPr>
        <w:t>DR</w:t>
      </w:r>
      <w:r>
        <w:rPr>
          <w:iCs/>
          <w:sz w:val="28"/>
        </w:rPr>
        <w:t xml:space="preserve"> регистра К155ИР13. Сдвиг происходит при поступлении положительного перепада тактового импульса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  <w:lang w:val="en-US"/>
        </w:rPr>
        <w:t>T</w:t>
      </w:r>
      <w:r>
        <w:rPr>
          <w:iCs/>
          <w:sz w:val="28"/>
        </w:rPr>
        <w:t xml:space="preserve"> на вход С. Так как на разных регистрах должен быть получен сдвиг на разное количество тактов, данные снимаются с разных выходов регистра К155ИР13 (с выхода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6 со сдвигом на 7 тактов;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5 - на 6 актов;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>4 - на 5 тактов и т.д.) Сигналы с выходов регистров подаются на РЗУ.</w:t>
      </w:r>
    </w:p>
    <w:p>
      <w:pPr>
        <w:pStyle w:val="Normal"/>
        <w:spacing w:lineRule="auto" w:line="360"/>
        <w:ind w:left="340" w:firstLine="300"/>
        <w:rPr>
          <w:iCs/>
          <w:sz w:val="28"/>
          <w:lang w:val="en-US"/>
        </w:rPr>
      </w:pPr>
      <w:r>
        <w:object w:dxaOrig="2805" w:dyaOrig="60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0pt;margin-top:27.6pt;width:110pt;height:258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88470892" r:id="rId6"/>
        </w:object>
      </w:r>
      <w:r>
        <w:rPr>
          <w:iCs/>
          <w:sz w:val="28"/>
        </w:rPr>
        <w:t xml:space="preserve">  </w:t>
      </w:r>
      <w:r>
        <w:rPr>
          <w:iCs/>
          <w:sz w:val="28"/>
        </w:rPr>
        <w:t xml:space="preserve">Сдвиг вправо обеспечивается подачей уровня логического нуля на вход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0 и уровня логической единицы на вход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1. На информационные входы 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7</w:t>
      </w:r>
      <w:r>
        <w:rPr>
          <w:iCs/>
          <w:sz w:val="28"/>
        </w:rPr>
        <w:t xml:space="preserve"> и вход сдвига влево </w:t>
      </w:r>
      <w:r>
        <w:rPr>
          <w:iCs/>
          <w:sz w:val="28"/>
          <w:lang w:val="en-US"/>
        </w:rPr>
        <w:t>DL</w:t>
      </w:r>
      <w:r>
        <w:rPr>
          <w:iCs/>
          <w:sz w:val="28"/>
        </w:rPr>
        <w:t xml:space="preserve"> подается уровень логического нуля, а на вход сброса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 xml:space="preserve"> - логической единицы. </w:t>
      </w:r>
    </w:p>
    <w:p>
      <w:pPr>
        <w:pStyle w:val="Normal"/>
        <w:spacing w:lineRule="auto" w:line="360"/>
        <w:ind w:left="340" w:firstLine="300"/>
        <w:rPr>
          <w:iCs/>
          <w:sz w:val="28"/>
          <w:lang w:val="en-US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Назначение выводов и таблица истинности микросхемы К155ИР13 приведены в таблицах 3 и 4.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</w:t>
      </w:r>
    </w:p>
    <w:p>
      <w:pPr>
        <w:pStyle w:val="Normal"/>
        <w:spacing w:lineRule="auto" w:line="360"/>
        <w:ind w:left="340"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340" w:firstLine="300"/>
        <w:jc w:val="center"/>
        <w:rPr>
          <w:iCs/>
          <w:sz w:val="28"/>
        </w:rPr>
      </w:pPr>
      <w:r>
        <w:rPr>
          <w:iCs/>
          <w:sz w:val="28"/>
        </w:rPr>
        <w:t>Табл.3 Назначение выводов микросхемы К155ИР13.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63500</wp:posOffset>
                </wp:positionH>
                <wp:positionV relativeFrom="paragraph">
                  <wp:posOffset>62865</wp:posOffset>
                </wp:positionV>
                <wp:extent cx="4149090" cy="272796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2683"/>
                              <w:gridCol w:w="20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3,5,7,9,15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7,19,2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бор режим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4,6,8,10,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,18,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214.8pt;mso-wrap-distance-left:9pt;mso-wrap-distance-right:9pt;mso-wrap-distance-top:0pt;mso-wrap-distance-bottom:0pt;margin-top:4.95pt;mso-position-vertical-relative:text;margin-left:5pt;mso-position-horizontal-relative:margin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2683"/>
                        <w:gridCol w:w="20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3,5,7,9,15,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7,19,2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двиг вправо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двиг влево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бор режим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4,6,8,10,14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6,18,2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Heading2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абл.4  Таблица истинности микросхемы К155ИР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5397500" cy="232664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551"/>
                              <w:gridCol w:w="500"/>
                              <w:gridCol w:w="500"/>
                              <w:gridCol w:w="600"/>
                              <w:gridCol w:w="600"/>
                              <w:gridCol w:w="600"/>
                              <w:gridCol w:w="600"/>
                              <w:gridCol w:w="1200"/>
                              <w:gridCol w:w="800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 … 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б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… 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аралл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груз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83.2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551"/>
                        <w:gridCol w:w="500"/>
                        <w:gridCol w:w="500"/>
                        <w:gridCol w:w="600"/>
                        <w:gridCol w:w="600"/>
                        <w:gridCol w:w="600"/>
                        <w:gridCol w:w="600"/>
                        <w:gridCol w:w="1200"/>
                        <w:gridCol w:w="800"/>
                        <w:gridCol w:w="1900"/>
                      </w:tblGrid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 … 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б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двиг вл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двиг в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… 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аралл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груз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300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Дешифратор К155ИД10 формирует сигналы РЕ, которые поступают на вход регистров К555ИР9. На вход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подается сигнал частотой </w:t>
      </w:r>
      <w:r>
        <w:rPr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</w:rPr>
        <w:t xml:space="preserve">, на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 xml:space="preserve"> -</w:t>
      </w:r>
      <w:r>
        <w:rPr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28"/>
        </w:rPr>
        <w:t xml:space="preserve">, на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>4</w:t>
      </w:r>
      <w:r>
        <w:rPr>
          <w:iCs/>
          <w:sz w:val="28"/>
        </w:rPr>
        <w:t>-</w:t>
      </w:r>
      <w:r>
        <w:rPr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Cs/>
          <w:sz w:val="28"/>
        </w:rPr>
        <w:t xml:space="preserve"> со счетчика.; на вход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>8</w:t>
      </w:r>
      <w:r>
        <w:rPr>
          <w:iCs/>
          <w:sz w:val="28"/>
        </w:rPr>
        <w:t xml:space="preserve"> подается уровень логического нуля. Таблица истинности микросхемы К155ИД10 приведена в таблице 5.</w:t>
      </w:r>
    </w:p>
    <w:p>
      <w:pPr>
        <w:pStyle w:val="Normal"/>
        <w:ind w:firstLine="300"/>
        <w:jc w:val="right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/>
        <w:ind w:left="340" w:firstLine="300"/>
        <w:jc w:val="center"/>
        <w:rPr>
          <w:rFonts w:ascii="Times New Roman" w:hAnsi="Times New Roman" w:cs="Times New Roman"/>
          <w:iCs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18000</wp:posOffset>
            </wp:positionH>
            <wp:positionV relativeFrom="paragraph">
              <wp:posOffset>105410</wp:posOffset>
            </wp:positionV>
            <wp:extent cx="1019175" cy="149542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" t="-5" r="82809" b="7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</w:rPr>
        <w:t>Табл.5 Таблица истинности микросхемы К155ИД10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261110</wp:posOffset>
                </wp:positionH>
                <wp:positionV relativeFrom="paragraph">
                  <wp:posOffset>6350</wp:posOffset>
                </wp:positionV>
                <wp:extent cx="3053080" cy="231902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92"/>
                              <w:gridCol w:w="508"/>
                              <w:gridCol w:w="500"/>
                              <w:gridCol w:w="400"/>
                              <w:gridCol w:w="4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ходы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ыходы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82.6pt;mso-wrap-distance-left:9pt;mso-wrap-distance-right:9pt;mso-wrap-distance-top:0pt;mso-wrap-distance-bottom:0pt;margin-top:0.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92"/>
                        <w:gridCol w:w="508"/>
                        <w:gridCol w:w="500"/>
                        <w:gridCol w:w="400"/>
                        <w:gridCol w:w="4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400"/>
                      </w:tblGrid>
                      <w:tr>
                        <w:trPr/>
                        <w:tc>
                          <w:tcPr>
                            <w:tcW w:w="2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ходы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ыходы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spacing w:lineRule="auto" w:line="360"/>
        <w:ind w:left="340"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ечевое и адресное запоминающие устройства.</w:t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Речевое и адресное запоминающие устройства выбираются по критериям быстродействия и емкости. 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>Быстродействие запоминающего устройства определяется временем выборки адреса.</w:t>
      </w:r>
    </w:p>
    <w:p>
      <w:pPr>
        <w:pStyle w:val="Normal"/>
        <w:spacing w:lineRule="auto" w:line="360"/>
        <w:ind w:left="340" w:firstLine="300"/>
        <w:jc w:val="center"/>
        <w:rPr/>
      </w:pPr>
      <w:r>
        <w:rPr>
          <w:iCs/>
          <w:sz w:val="28"/>
          <w:lang w:val="en-US"/>
        </w:rPr>
        <w:t>t</w:t>
      </w:r>
      <w:r>
        <w:rPr>
          <w:iCs/>
          <w:sz w:val="28"/>
          <w:vertAlign w:val="subscript"/>
        </w:rPr>
        <w:t>выб.</w:t>
      </w:r>
      <w:r>
        <w:rPr>
          <w:iCs/>
          <w:sz w:val="28"/>
        </w:rPr>
        <w:t>=Т</w:t>
      </w:r>
      <w:r>
        <w:rPr>
          <w:iCs/>
          <w:sz w:val="28"/>
          <w:vertAlign w:val="subscript"/>
        </w:rPr>
        <w:t>ц</w:t>
      </w:r>
      <w:r>
        <w:rPr>
          <w:iCs/>
          <w:sz w:val="28"/>
        </w:rPr>
        <w:t>/2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 xml:space="preserve"> ;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где  Т</w:t>
      </w:r>
      <w:r>
        <w:rPr>
          <w:iCs/>
          <w:sz w:val="28"/>
          <w:vertAlign w:val="subscript"/>
        </w:rPr>
        <w:t>ц</w:t>
      </w:r>
      <w:r>
        <w:rPr>
          <w:iCs/>
          <w:sz w:val="28"/>
        </w:rPr>
        <w:t xml:space="preserve"> =125 мкс - период цикла; 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 xml:space="preserve"> =256 - число каналов.</w:t>
      </w:r>
    </w:p>
    <w:p>
      <w:pPr>
        <w:pStyle w:val="Normal"/>
        <w:ind w:firstLine="300"/>
        <w:jc w:val="center"/>
        <w:rPr/>
      </w:pPr>
      <w:r>
        <w:rPr>
          <w:iCs/>
          <w:sz w:val="28"/>
          <w:lang w:val="en-US"/>
        </w:rPr>
        <w:t>t</w:t>
      </w:r>
      <w:r>
        <w:rPr>
          <w:iCs/>
          <w:sz w:val="28"/>
          <w:vertAlign w:val="subscript"/>
        </w:rPr>
        <w:t>выб.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Cs/>
          <w:sz w:val="28"/>
        </w:rPr>
        <w:t>245 нс.</w:t>
      </w:r>
    </w:p>
    <w:p>
      <w:pPr>
        <w:pStyle w:val="Normal"/>
        <w:ind w:firstLine="30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spacing w:lineRule="auto" w:line="360"/>
        <w:ind w:left="340" w:firstLine="300"/>
        <w:jc w:val="both"/>
        <w:rPr/>
      </w:pPr>
      <w:r>
        <w:rPr>
          <w:rFonts w:cs="Times New Roman" w:ascii="Times New Roman" w:hAnsi="Times New Roman"/>
        </w:rPr>
        <w:t xml:space="preserve">Емкость запоминающего устройства определяется числом входящих ИКМ трактов и разрядностью передаваемых сигналов, т.о. емкость запоминающих устройств в коммутаторе должна быть 256 слов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8 бит.</w:t>
      </w:r>
    </w:p>
    <w:p>
      <w:pPr>
        <w:pStyle w:val="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РЗУ и АЗУ построены на основе микросхемы КМ185РУ7. Назначение выводов и таблица истинности микросхемы КМ185РУ7 приведены в таблицах 6 и 7.</w:t>
      </w:r>
    </w:p>
    <w:p>
      <w:pPr>
        <w:pStyle w:val="Normal"/>
        <w:spacing w:lineRule="auto" w:line="360"/>
        <w:ind w:left="340" w:firstLine="300"/>
        <w:jc w:val="center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>Параметры микросхемы КМ185РУ7: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нформационная емкость                                               1024 бит</w:t>
      </w:r>
    </w:p>
    <w:p>
      <w:pPr>
        <w:pStyle w:val="Heading5"/>
        <w:ind w:left="0" w:firstLine="300"/>
        <w:rPr/>
      </w:pPr>
      <w:r>
        <w:rPr/>
        <w:t xml:space="preserve">Организация                                                                     256 слов </w:t>
      </w:r>
      <w:r>
        <w:rPr/>
      </w:r>
      <m:oMath xmlns:m="http://schemas.openxmlformats.org/officeDocument/2006/math"/>
      <w:r>
        <w:rPr/>
        <w:t>8 бит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ремя выборки адреса                                                     не более 45 нс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Напряжение питания                                                       5 В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Cs/>
          <w:sz w:val="28"/>
        </w:rPr>
        <w:t>5%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вместимость по входу и выходу                                с ТТЛ - схемами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Входное напряжение  низкого уровня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0,8 В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         </w:t>
      </w:r>
      <w:r>
        <w:rPr>
          <w:iCs/>
          <w:sz w:val="28"/>
        </w:rPr>
        <w:t xml:space="preserve">высокого уровня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2,1 В   </w:t>
      </w:r>
    </w:p>
    <w:p>
      <w:pPr>
        <w:pStyle w:val="Heading2"/>
        <w:spacing w:lineRule="auto" w:line="360"/>
        <w:ind w:firstLine="300"/>
        <w:rPr/>
      </w:pPr>
      <w:r>
        <w:rPr>
          <w:rFonts w:cs="Times New Roman" w:ascii="Times New Roman" w:hAnsi="Times New Roman"/>
          <w:iCs/>
        </w:rPr>
        <w:t xml:space="preserve">Выходное напряжение  низкого уровня                         </w:t>
      </w:r>
      <w:r>
        <w:rPr>
          <w:rFonts w:cs="Times New Roman" w:ascii="Times New Roman" w:hAnsi="Times New Roman"/>
          <w:iCs/>
        </w:rPr>
      </w:r>
      <m:oMath xmlns:m="http://schemas.openxmlformats.org/officeDocument/2006/math"/>
      <w:r>
        <w:rPr>
          <w:rFonts w:cs="Times New Roman" w:ascii="Times New Roman" w:hAnsi="Times New Roman"/>
          <w:iCs/>
        </w:rPr>
        <w:t xml:space="preserve"> 0,45 В                                            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          </w:t>
      </w:r>
      <w:r>
        <w:rPr>
          <w:iCs/>
          <w:sz w:val="28"/>
        </w:rPr>
        <w:t xml:space="preserve">высокого уровня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2,4 В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Входной ток  низкого уровня     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0,3мА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</w:t>
      </w:r>
      <w:r>
        <w:rPr>
          <w:iCs/>
          <w:sz w:val="28"/>
        </w:rPr>
        <w:t xml:space="preserve">высокого уровня         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0,04мА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Выходной ток низкого уровня   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8мА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</w:t>
      </w:r>
      <w:r>
        <w:rPr>
          <w:iCs/>
          <w:sz w:val="28"/>
        </w:rPr>
        <w:t xml:space="preserve">высокого уровня         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5,2мА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TextBodyIndent"/>
        <w:ind w:left="340" w:firstLine="300"/>
        <w:rPr>
          <w:szCs w:val="24"/>
        </w:rPr>
      </w:pPr>
      <w:r>
        <w:object w:dxaOrig="2489" w:dyaOrig="46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0pt;margin-top:53.7pt;width:124.5pt;height:232.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881691370" r:id="rId9"/>
        </w:object>
      </w:r>
      <w:r>
        <w:rPr>
          <w:szCs w:val="24"/>
        </w:rPr>
        <w:t>Табл. 6 Назначение выводов микросхемы КМ185РУ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487680</wp:posOffset>
                </wp:positionV>
                <wp:extent cx="3538220" cy="353949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2003"/>
                              <w:gridCol w:w="207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-7,2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Адресные вход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 - А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ы данных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ходы данных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бор микросхем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игнал запись-считыва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Разрешение по выходу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278.7pt;mso-wrap-distance-left:0pt;mso-wrap-distance-right:9pt;mso-wrap-distance-top:0pt;mso-wrap-distance-bottom:0pt;margin-top:3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2003"/>
                        <w:gridCol w:w="207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-7,2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Адресные вход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- А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ы данных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ходы данных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бор микросхем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,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игнал запись-считыва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Разрешение по выходу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                        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>Табл.7 Таблица истинности микросхемы КМ185РУ7.</w:t>
      </w:r>
    </w:p>
    <w:p>
      <w:pPr>
        <w:pStyle w:val="Normal"/>
        <w:ind w:firstLine="300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9"/>
        <w:gridCol w:w="1031"/>
        <w:gridCol w:w="927"/>
        <w:gridCol w:w="775"/>
        <w:gridCol w:w="864"/>
        <w:gridCol w:w="1383"/>
        <w:gridCol w:w="190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CS</w:t>
            </w:r>
            <w:r>
              <w:rPr>
                <w:iCs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CS</w:t>
            </w:r>
            <w:r>
              <w:rPr>
                <w:iCs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CE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W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A</w:t>
            </w:r>
            <w:r>
              <w:rPr>
                <w:iCs/>
                <w:sz w:val="28"/>
                <w:vertAlign w:val="subscript"/>
                <w:lang w:val="en-US"/>
              </w:rPr>
              <w:t>0</w:t>
            </w:r>
            <w:r>
              <w:rPr>
                <w:iCs/>
                <w:sz w:val="28"/>
                <w:lang w:val="en-US"/>
              </w:rPr>
              <w:t xml:space="preserve"> - A</w:t>
            </w:r>
            <w:r>
              <w:rPr>
                <w:iCs/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DI</w:t>
            </w:r>
            <w:r>
              <w:rPr>
                <w:iCs/>
                <w:sz w:val="28"/>
                <w:vertAlign w:val="subscript"/>
                <w:lang w:val="en-US"/>
              </w:rPr>
              <w:t>0</w:t>
            </w:r>
            <w:r>
              <w:rPr>
                <w:iCs/>
                <w:sz w:val="28"/>
                <w:lang w:val="en-US"/>
              </w:rPr>
              <w:t xml:space="preserve"> - DI</w:t>
            </w:r>
            <w:r>
              <w:rPr>
                <w:iCs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DO</w:t>
            </w:r>
            <w:r>
              <w:rPr>
                <w:iCs/>
                <w:sz w:val="28"/>
                <w:vertAlign w:val="subscript"/>
              </w:rPr>
              <w:t>0</w:t>
            </w:r>
            <w:r>
              <w:rPr>
                <w:iCs/>
                <w:sz w:val="28"/>
              </w:rPr>
              <w:t xml:space="preserve"> - </w:t>
            </w:r>
            <w:r>
              <w:rPr>
                <w:iCs/>
                <w:sz w:val="28"/>
                <w:lang w:val="en-US"/>
              </w:rPr>
              <w:t>DO</w:t>
            </w:r>
            <w:r>
              <w:rPr>
                <w:iCs/>
                <w:sz w:val="28"/>
                <w:vertAlign w:val="subscript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Режим работ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ind w:firstLine="30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Хране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</w:rPr>
              <w:t>Запись</w:t>
            </w:r>
            <w:r>
              <w:rPr>
                <w:iCs/>
                <w:sz w:val="28"/>
                <w:lang w:val="en-US"/>
              </w:rPr>
              <w:t xml:space="preserve"> 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Запись 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Данные в прямом к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читы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Запрет выхода</w:t>
            </w:r>
          </w:p>
        </w:tc>
      </w:tr>
    </w:tbl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Примечание: М - любая комбинация уровней, отличная от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  <w:t>H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  <w:t>L</w:t>
      </w:r>
      <w:r>
        <w:rPr>
          <w:iCs/>
          <w:sz w:val="28"/>
        </w:rPr>
        <w:t xml:space="preserve"> 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</w:rPr>
        <w:t xml:space="preserve">             </w:t>
      </w:r>
      <w:r>
        <w:rPr>
          <w:iCs/>
          <w:sz w:val="28"/>
          <w:lang w:val="en-US"/>
        </w:rPr>
        <w:t>X</w:t>
      </w:r>
      <w:r>
        <w:rPr>
          <w:iCs/>
          <w:sz w:val="28"/>
        </w:rPr>
        <w:t xml:space="preserve"> - безразличный уровень сигнала.</w:t>
      </w:r>
    </w:p>
    <w:p>
      <w:pPr>
        <w:pStyle w:val="Normal"/>
        <w:spacing w:lineRule="auto" w:line="360"/>
        <w:ind w:left="340" w:firstLine="300"/>
        <w:rPr>
          <w:iCs/>
          <w:sz w:val="28"/>
          <w:lang w:val="en-US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  <w:lang w:val="en-US"/>
        </w:rPr>
        <w:t>H</w:t>
      </w:r>
      <w:r>
        <w:rPr>
          <w:iCs/>
          <w:sz w:val="28"/>
        </w:rPr>
        <w:t xml:space="preserve"> - высокий уровень сигнала.   </w:t>
      </w:r>
    </w:p>
    <w:p>
      <w:pPr>
        <w:pStyle w:val="Normal"/>
        <w:spacing w:lineRule="auto" w:line="360"/>
        <w:ind w:left="340" w:firstLine="300"/>
        <w:rPr>
          <w:iCs/>
          <w:sz w:val="28"/>
          <w:lang w:val="en-US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  <w:lang w:val="en-US"/>
        </w:rPr>
        <w:t>L</w:t>
      </w:r>
      <w:r>
        <w:rPr>
          <w:iCs/>
          <w:sz w:val="28"/>
        </w:rPr>
        <w:t xml:space="preserve"> - низкий уровень сигнала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</w:rPr>
        <w:t xml:space="preserve">             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 xml:space="preserve"> - значение текущего адреса.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На информационные входы АЗУ подаются сигналы регистра номера входящего канала. На адресные входы - с мультиплексора адреса АЗУ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Сигналы записи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и разрешения по выходу СЕО формируются на комбинационной схеме. Сигнал разрешения по выходу СЕО является отрицанием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>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Синтезируем комбинационную схему на основе логических элементах ИЛИ-НЕ и И-НЕ. На основе временной диаграммы работы АЗУ строим таблицу истинности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игнала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и карту Карно (таблицы 8 и 9)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Табл.8 Таблица истинности сигнала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261110</wp:posOffset>
                </wp:positionH>
                <wp:positionV relativeFrom="paragraph">
                  <wp:posOffset>54610</wp:posOffset>
                </wp:positionV>
                <wp:extent cx="2103120" cy="190373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828"/>
                              <w:gridCol w:w="828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9.9pt;mso-wrap-distance-left:9pt;mso-wrap-distance-right:9pt;mso-wrap-distance-top:0pt;mso-wrap-distance-bottom:0pt;margin-top:4.3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828"/>
                        <w:gridCol w:w="828"/>
                        <w:gridCol w:w="968"/>
                      </w:tblGrid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               </w:t>
      </w:r>
      <w:r>
        <w:rPr>
          <w:iCs/>
          <w:sz w:val="28"/>
        </w:rPr>
        <w:t xml:space="preserve">Табл.9  Карта Карно сигнала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.    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64180" cy="84963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56"/>
                              <w:gridCol w:w="796"/>
                              <w:gridCol w:w="796"/>
                              <w:gridCol w:w="796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14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66.9pt;mso-wrap-distance-left:9pt;mso-wrap-distance-right:0pt;mso-wrap-distance-top:0pt;mso-wrap-distance-bottom:0pt;margin-top:6.7pt;mso-position-vertical-relative:text;margin-left:2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56"/>
                        <w:gridCol w:w="796"/>
                        <w:gridCol w:w="796"/>
                        <w:gridCol w:w="796"/>
                        <w:gridCol w:w="796"/>
                      </w:tblGrid>
                      <w:tr>
                        <w:trPr/>
                        <w:tc>
                          <w:tcPr>
                            <w:tcW w:w="14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 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Минимальная ДНФ сигнала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: 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= </w:t>
      </w:r>
      <w:r>
        <w:rPr>
          <w:iCs/>
          <w:sz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e>
                </m:bar>
              </m:e>
            </m:bar>
          </m:e>
        </m:bar>
      </m:oMath>
      <w:r>
        <w:rPr>
          <w:iCs/>
          <w:sz w:val="28"/>
        </w:rPr>
        <w:t xml:space="preserve"> </w:t>
      </w:r>
    </w:p>
    <w:p>
      <w:pPr>
        <w:pStyle w:val="Normal"/>
        <w:ind w:firstLine="300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>Этому выражению соответствует схема, приведенная на рисунке 3.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sz w:val="28"/>
        </w:rPr>
        <w:object w:dxaOrig="11971" w:dyaOrig="53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5.55pt;height:167.6pt" filled="f" o:ole="">
            <v:imagedata r:id="rId12" o:title=""/>
          </v:shape>
          <o:OLEObject Type="Embed" ProgID="" ShapeID="ole_rId11" DrawAspect="Content" ObjectID="_249348828" r:id="rId11"/>
        </w:object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iCs/>
          <w:sz w:val="28"/>
        </w:rPr>
      </w:pPr>
      <w:r>
        <w:rPr>
          <w:iCs/>
          <w:sz w:val="28"/>
        </w:rPr>
        <w:t>Рисунок 3.  Комбинационная схема.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На вход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подается уровень логической единицы,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 xml:space="preserve">2 </w:t>
      </w:r>
      <w:r>
        <w:rPr>
          <w:iCs/>
          <w:sz w:val="28"/>
        </w:rPr>
        <w:t>-</w:t>
      </w:r>
      <w:r>
        <w:rPr>
          <w:iCs/>
          <w:sz w:val="28"/>
          <w:vertAlign w:val="subscript"/>
        </w:rPr>
        <w:t xml:space="preserve">  </w:t>
      </w:r>
      <w:r>
        <w:rPr>
          <w:iCs/>
          <w:sz w:val="28"/>
        </w:rPr>
        <w:t>логического нуля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Информация с выходов данных </w:t>
      </w:r>
      <w:r>
        <w:rPr>
          <w:iCs/>
          <w:sz w:val="28"/>
          <w:lang w:val="en-US"/>
        </w:rPr>
        <w:t>DO</w:t>
      </w:r>
      <w:r>
        <w:rPr>
          <w:iCs/>
          <w:sz w:val="28"/>
          <w:vertAlign w:val="subscript"/>
        </w:rPr>
        <w:t xml:space="preserve">0 </w:t>
      </w:r>
      <w:r>
        <w:rPr>
          <w:iCs/>
          <w:sz w:val="28"/>
        </w:rPr>
        <w:t xml:space="preserve">- </w:t>
      </w:r>
      <w:r>
        <w:rPr>
          <w:iCs/>
          <w:sz w:val="28"/>
          <w:lang w:val="en-US"/>
        </w:rPr>
        <w:t>DO</w:t>
      </w:r>
      <w:r>
        <w:rPr>
          <w:iCs/>
          <w:sz w:val="28"/>
          <w:vertAlign w:val="subscript"/>
        </w:rPr>
        <w:t>7</w:t>
      </w:r>
      <w:r>
        <w:rPr>
          <w:iCs/>
          <w:sz w:val="28"/>
        </w:rPr>
        <w:t xml:space="preserve"> АЗУ поступает на информационные входы регистра К155ИР13, работающего в режиме параллельной загрузки, в котором происходит стробирование сигналов с частотой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 для увеличения длительности сигналов и синхронизации сигналов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относительно тактовой частоты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. Синхронную работу регистра обеспечивают входы выбора режима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, на которые подается уровень логической единицы. На вход синхронизации подается сигнал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 xml:space="preserve">т  </w:t>
      </w:r>
      <w:r>
        <w:rPr>
          <w:iCs/>
          <w:sz w:val="28"/>
        </w:rPr>
        <w:t xml:space="preserve">с комбинационной схемы. На входы </w:t>
      </w:r>
      <w:r>
        <w:rPr>
          <w:iCs/>
          <w:sz w:val="28"/>
          <w:lang w:val="en-US"/>
        </w:rPr>
        <w:t>DR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DL</w:t>
      </w:r>
      <w:r>
        <w:rPr>
          <w:iCs/>
          <w:sz w:val="28"/>
        </w:rPr>
        <w:t xml:space="preserve"> подается уровень логического нуля. На выходе регистра получаем данные с задержкой на 1 такт. Сигнал с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выхода стробирующего регистра подаются на мультиплексор адреса РЗУ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На адресные входы РЗУ подаются сигналы  с мультиплексора адреса РЗУ. Так как сигналы с мультиплексора адреса РЗУ приходят с задержкой в 1 такт, то сигналы с параллельно-последовательного преобразователя, приходящие на информационные входы РЗУ, необходимо задержать на 1 такт.</w:t>
      </w:r>
    </w:p>
    <w:p>
      <w:pPr>
        <w:pStyle w:val="Normal"/>
        <w:spacing w:lineRule="auto" w:line="360"/>
        <w:ind w:first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</w:t>
      </w:r>
      <w:r>
        <w:rPr>
          <w:iCs/>
          <w:sz w:val="28"/>
        </w:rPr>
        <w:t xml:space="preserve">Задержка данных осуществляется на регистре К155ИР13, работающего в режиме параллельной загрузки. Информация, поступившая на входы данных регистра с параллельно-последовательного преобразователя, появится на его выходах с приходом переднего фронта синхроимпульса на вход С, поэтому на вход синхронизации подается сигнал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 xml:space="preserve">т  </w:t>
      </w:r>
      <w:r>
        <w:rPr>
          <w:iCs/>
          <w:sz w:val="28"/>
        </w:rPr>
        <w:t xml:space="preserve">с комбинационной схемы. Режим параллельной загрузки обеспечивается подачей на входы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уровня логической единицы. На входы </w:t>
      </w:r>
      <w:r>
        <w:rPr>
          <w:iCs/>
          <w:sz w:val="28"/>
          <w:lang w:val="en-US"/>
        </w:rPr>
        <w:t>DR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DL</w:t>
      </w:r>
      <w:r>
        <w:rPr>
          <w:iCs/>
          <w:sz w:val="28"/>
        </w:rPr>
        <w:t xml:space="preserve"> подается уровень логического нуля. Сигналы с выхода данных регистра подаются на вход данных РЗУ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Сигнал записи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и сигнал разрешения по выходу </w:t>
      </w:r>
      <w:r>
        <w:rPr>
          <w:iCs/>
          <w:sz w:val="28"/>
          <w:lang w:val="en-US"/>
        </w:rPr>
        <w:t>CEO</w:t>
      </w:r>
      <w:r>
        <w:rPr>
          <w:iCs/>
          <w:sz w:val="28"/>
        </w:rPr>
        <w:t xml:space="preserve"> подаются с комбинационной схемы; на вход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подается уровень логической единицы,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 xml:space="preserve">2 </w:t>
      </w:r>
      <w:r>
        <w:rPr>
          <w:iCs/>
          <w:sz w:val="28"/>
        </w:rPr>
        <w:t>-</w:t>
      </w:r>
      <w:r>
        <w:rPr>
          <w:iCs/>
          <w:sz w:val="28"/>
          <w:vertAlign w:val="subscript"/>
        </w:rPr>
        <w:t xml:space="preserve">  </w:t>
      </w:r>
      <w:r>
        <w:rPr>
          <w:iCs/>
          <w:sz w:val="28"/>
        </w:rPr>
        <w:t xml:space="preserve">логического нуля.   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Информация с выходов данных РЗУ поступает на стробирующий регистр К155ИР13, принцип работы которого рассмотрен выше. Сигнал с выхода стробирующего регистра поступает на    параллельнно - последовательный преобразователь.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ультиплексоры адреса АЗУ и РЗУ.</w:t>
      </w:r>
    </w:p>
    <w:p>
      <w:pPr>
        <w:pStyle w:val="3"/>
        <w:rPr/>
      </w:pPr>
      <w:r>
        <w:rPr/>
        <w:t xml:space="preserve">   </w:t>
      </w:r>
      <w:r>
        <w:rPr/>
        <w:t>Мультиплексоры предназначены для автоматической выборки одного из двух информационных каналов и подключения его к своему выходу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Мультиплексоры адреса АЗУ и РЗУ построены на основе микросхемы К155КП11. Назначение выводов и таблица истинности микросхемы К155КП11 приведены в таблицах 10 и 11.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spacing w:lineRule="auto" w:line="360"/>
        <w:ind w:firstLine="300"/>
        <w:jc w:val="center"/>
        <w:rPr>
          <w:iCs/>
          <w:sz w:val="28"/>
        </w:rPr>
      </w:pPr>
      <w:r>
        <w:rPr>
          <w:iCs/>
          <w:sz w:val="28"/>
        </w:rPr>
        <w:t>Параметры микросхемы К155КП11.</w:t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spacing w:lineRule="auto" w:line="360"/>
        <w:ind w:firstLine="300"/>
        <w:rPr/>
      </w:pPr>
      <w:r>
        <w:rPr>
          <w:rFonts w:cs="Times New Roman" w:ascii="Times New Roman" w:hAnsi="Times New Roman"/>
          <w:iCs/>
        </w:rPr>
        <w:t xml:space="preserve">Напряжение питания                                                  5 В </w:t>
      </w:r>
      <w:r>
        <w:rPr>
          <w:rFonts w:cs="Times New Roman" w:ascii="Times New Roman" w:hAnsi="Times New Roma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iCs/>
        </w:rPr>
        <w:t>5%</w:t>
      </w:r>
    </w:p>
    <w:p>
      <w:pPr>
        <w:pStyle w:val="Heading2"/>
        <w:spacing w:lineRule="auto" w:line="360"/>
        <w:ind w:firstLine="300"/>
        <w:rPr/>
      </w:pPr>
      <w:r>
        <w:rPr>
          <w:rFonts w:cs="Times New Roman" w:ascii="Times New Roman" w:hAnsi="Times New Roman"/>
          <w:iCs/>
        </w:rPr>
        <w:t xml:space="preserve">Выходное напряжение  низкого уровня                   </w:t>
      </w:r>
      <w:r>
        <w:rPr>
          <w:rFonts w:cs="Times New Roman" w:ascii="Times New Roman" w:hAnsi="Times New Roman"/>
          <w:iCs/>
        </w:rPr>
      </w:r>
      <m:oMath xmlns:m="http://schemas.openxmlformats.org/officeDocument/2006/math"/>
      <w:r>
        <w:rPr>
          <w:rFonts w:cs="Times New Roman" w:ascii="Times New Roman" w:hAnsi="Times New Roman"/>
          <w:iCs/>
        </w:rPr>
        <w:t xml:space="preserve"> 0,4 В                                            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          </w:t>
      </w:r>
      <w:r>
        <w:rPr>
          <w:iCs/>
          <w:sz w:val="28"/>
        </w:rPr>
        <w:t xml:space="preserve">высокого уровня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>2,4 В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Входной ток  низкого уровня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-1,6мА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          </w:t>
      </w:r>
      <w:r>
        <w:rPr>
          <w:iCs/>
          <w:sz w:val="28"/>
        </w:rPr>
        <w:t xml:space="preserve">высокого уровня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0,04мА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Табл. 10   Назначение выводов микросхемы К155КП11.</w:t>
      </w:r>
    </w:p>
    <w:p>
      <w:pPr>
        <w:pStyle w:val="Normal"/>
        <w:ind w:firstLine="300"/>
        <w:rPr>
          <w:iCs/>
          <w:sz w:val="28"/>
          <w:lang w:val="en-US"/>
        </w:rPr>
      </w:pPr>
      <w:r>
        <w:object w:dxaOrig="2264" w:dyaOrig="46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.6pt;margin-top:0.55pt;width:110.25pt;height:234.7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394202869" r:id="rId1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3815080" cy="291338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708"/>
                              <w:gridCol w:w="191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,3,5,6,10,11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выборки адрес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троб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4,7,9,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229.4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708"/>
                        <w:gridCol w:w="191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,3,5,6,10,11,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3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1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выборки адрес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троб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4,7,9,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>Табл.11  Таблица истинности микросхемы К155КП11.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261110</wp:posOffset>
                </wp:positionH>
                <wp:positionV relativeFrom="paragraph">
                  <wp:posOffset>81915</wp:posOffset>
                </wp:positionV>
                <wp:extent cx="3929380" cy="166751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800"/>
                              <w:gridCol w:w="1444"/>
                              <w:gridCol w:w="1444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131.3pt;mso-wrap-distance-left:9pt;mso-wrap-distance-right:9pt;mso-wrap-distance-top:0pt;mso-wrap-distance-bottom:0pt;margin-top:6.4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6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800"/>
                        <w:gridCol w:w="1444"/>
                        <w:gridCol w:w="1444"/>
                        <w:gridCol w:w="150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ультиплексор адреса АЗУ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На нулевые информационные входы мультиплексора адреса АЗУ подаются  сигналы со счетчика, а на единичные - с регистра номера исходящих каналов.  На адресный вход А подаются сигналы частотой отрицание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  <w:lang w:val="en-US"/>
        </w:rPr>
        <w:t>T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комбинационной схемы. На стробирующий вход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 сигнал логического 0.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 режиме записи в АЗУ мультиплексор пропускает сигналы с регистра, в режиме считывания  из АЗУ - со счетчика.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spacing w:lineRule="auto" w:line="360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ультиплексор адреса РЗУ.</w:t>
      </w:r>
    </w:p>
    <w:p>
      <w:pPr>
        <w:pStyle w:val="Heading2"/>
        <w:spacing w:lineRule="auto" w:line="360"/>
        <w:ind w:first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На нулевые информационные входы мультиплексора адреса РЗУ подаются сигналы со счетчика, а на единичные - со стробирующего регистра. Так как сигналы со стробирующего регистра приходят с задержкой в 1 такт, то сигналы со счетчика тоже необходимо задержать на 1 такт. Задержку осуществляют на регистре задержки адреса, представляющий собой регистр К155ИР13, работающий в режиме параллельной загрузки (принцип работы аналогичен работе регистра задержки данных с последовательно - параллельного преобразователя).  На адресный вход А подаются сигналы частотой </w:t>
      </w:r>
      <w:r>
        <w:rPr>
          <w:rFonts w:cs="Times New Roman" w:ascii="Times New Roman" w:hAnsi="Times New Roman"/>
          <w:iCs/>
          <w:lang w:val="en-US"/>
        </w:rPr>
        <w:t>f</w:t>
      </w:r>
      <w:r>
        <w:rPr>
          <w:rFonts w:cs="Times New Roman" w:ascii="Times New Roman" w:hAnsi="Times New Roman"/>
          <w:iCs/>
          <w:vertAlign w:val="subscript"/>
          <w:lang w:val="en-US"/>
        </w:rPr>
        <w:t>T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co</w:t>
      </w:r>
      <w:r>
        <w:rPr>
          <w:rFonts w:cs="Times New Roman" w:ascii="Times New Roman" w:hAnsi="Times New Roman"/>
          <w:iCs/>
        </w:rPr>
        <w:t xml:space="preserve"> счетчика. На стробирующий вход </w:t>
      </w:r>
      <w:r>
        <w:rPr>
          <w:rFonts w:cs="Times New Roman" w:ascii="Times New Roman" w:hAnsi="Times New Roman"/>
          <w:iCs/>
          <w:lang w:val="en-US"/>
        </w:rPr>
        <w:t>S</w:t>
      </w:r>
      <w:r>
        <w:rPr>
          <w:rFonts w:cs="Times New Roman" w:ascii="Times New Roman" w:hAnsi="Times New Roman"/>
          <w:iCs/>
        </w:rPr>
        <w:t xml:space="preserve"> сигнал логического 0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 режиме записи в РЗУ мультиплексор пропускает сигналы со счетчика, в режиме считывания  из РЗУ - с выхода АЗУ.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Счетчик. 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Счетчик представляет собой 3 каскадно-соединенных четырехразрядных двоичных синхронных счетчика К555ИЕ10. </w:t>
      </w:r>
    </w:p>
    <w:p>
      <w:pPr>
        <w:pStyle w:val="Normal"/>
        <w:ind w:firstLine="300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4000</wp:posOffset>
            </wp:positionH>
            <wp:positionV relativeFrom="paragraph">
              <wp:posOffset>34290</wp:posOffset>
            </wp:positionV>
            <wp:extent cx="3943350" cy="2095500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5" t="-5" r="33672" b="6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       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Назначение выводов и таблица истинности микросхемы К555ИЕ10 приведены в таблицах 12 и 13.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>Табл.12  Назначение выводов микросхемы К555ИЕ10.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5638800" cy="211455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4729"/>
                              <w:gridCol w:w="2305"/>
                            </w:tblGrid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3,4,5,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ы предварительной установк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параллельной загрузк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ы разрешения счет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E1, E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11,12,13,14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четные выходы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Q1, Q2, Q4, Q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ход окончания  счет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66.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4729"/>
                        <w:gridCol w:w="2305"/>
                      </w:tblGrid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3,4,5,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ы предварительной установк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1 -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параллельной загрузк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ы разрешения счет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E1, E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11,12,13,14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четные выходы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Q1, Q2, Q4, Q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ход окончания  счет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/>
      </w:pPr>
      <w:r>
        <w:rPr/>
        <w:t>Табл.13  Таблица истинности микросхемы К555ИЕ10.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03"/>
        <w:gridCol w:w="719"/>
        <w:gridCol w:w="828"/>
        <w:gridCol w:w="828"/>
        <w:gridCol w:w="719"/>
        <w:gridCol w:w="809"/>
        <w:gridCol w:w="1028"/>
        <w:gridCol w:w="672"/>
      </w:tblGrid>
      <w:tr>
        <w:trPr>
          <w:trHeight w:val="29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жим работы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Выходы</w:t>
            </w:r>
          </w:p>
        </w:tc>
      </w:tr>
      <w:tr>
        <w:trPr>
          <w:trHeight w:val="29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Е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Е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D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Q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P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бро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раллельная загруз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ч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  <w:lang w:val="en-US" w:eastAsia="en-US"/>
              </w:rPr>
            </w:pPr>
            <w:r>
              <w:rPr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2pt" to="4.1pt,12pt" stroked="f" o:allowincell="t" style="position:absolute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2400</wp:posOffset>
                      </wp:positionV>
                      <wp:extent cx="63500" cy="0"/>
                      <wp:effectExtent l="0" t="0" r="0" b="0"/>
                      <wp:wrapSquare wrapText="bothSides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2pt" to="4.15pt,12pt" stroked="f" o:allowincell="t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ч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Хра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Q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Q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</w:tr>
    </w:tbl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>На рисунке 4 приведена схема каскадного соединения счетчика К555ИЕ10.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3585845" cy="163830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30370" b="7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  <w:t>Рисунок 4. Схема соединения (наращивания) счетчиков.</w:t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Счетчик формирует сетку частот для комбинационной схемы и адреса для АЗУ и РЗУ. Сброс счетчика в нулевое состояние, осуществляется подачей напряжения низкого уровня на вход сброса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 xml:space="preserve"> с устройства управления. На вход синхронизации С подается сигнал частотой 4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. На вход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параллельной загрузки </w:t>
      </w:r>
      <w:r>
        <w:rPr>
          <w:iCs/>
          <w:sz w:val="28"/>
          <w:lang w:val="en-US"/>
        </w:rPr>
        <w:t>L</w:t>
      </w:r>
      <w:r>
        <w:rPr>
          <w:iCs/>
          <w:sz w:val="28"/>
        </w:rPr>
        <w:t xml:space="preserve"> подается уровень логической единицы, а на входы предварительной установки </w:t>
      </w:r>
      <w:r>
        <w:rPr>
          <w:iCs/>
          <w:sz w:val="28"/>
          <w:lang w:val="en-US"/>
        </w:rPr>
        <w:t>DI</w:t>
      </w:r>
      <w:r>
        <w:rPr>
          <w:iCs/>
          <w:sz w:val="28"/>
        </w:rPr>
        <w:t xml:space="preserve">1 - </w:t>
      </w:r>
      <w:r>
        <w:rPr>
          <w:iCs/>
          <w:sz w:val="28"/>
          <w:lang w:val="en-US"/>
        </w:rPr>
        <w:t>DI</w:t>
      </w:r>
      <w:r>
        <w:rPr>
          <w:iCs/>
          <w:sz w:val="28"/>
        </w:rPr>
        <w:t xml:space="preserve">4 - логического нуля. Счетчик запускается положительным перепадом тактового импульса, подаваемым на вход синхронизации С при наличии на входах разрешения счета </w:t>
      </w:r>
      <w:r>
        <w:rPr>
          <w:iCs/>
          <w:sz w:val="28"/>
          <w:lang w:val="en-US"/>
        </w:rPr>
        <w:t>E</w:t>
      </w:r>
      <w:r>
        <w:rPr>
          <w:iCs/>
          <w:sz w:val="28"/>
        </w:rPr>
        <w:t>1 и Е2 напряжения высокого уровня</w:t>
      </w:r>
    </w:p>
    <w:p>
      <w:pPr>
        <w:pStyle w:val="Normal"/>
        <w:spacing w:lineRule="auto" w:line="360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егистры номера входящего и исходящего канала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Регистры номера входящего и исходящего канала предназначены для разгрузки оперативной памяти устройства управления.</w:t>
      </w:r>
    </w:p>
    <w:p>
      <w:pPr>
        <w:pStyle w:val="3"/>
        <w:rPr>
          <w:iCs/>
        </w:rPr>
      </w:pPr>
      <w:r>
        <w:rPr>
          <w:iCs/>
        </w:rPr>
        <w:t xml:space="preserve">  </w:t>
      </w:r>
      <w:r>
        <w:rPr>
          <w:iCs/>
        </w:rPr>
        <w:t>В качестве регистров номера входящего и исходящего канала используются микросхемы К155ИР13, работающие в режиме параллельной загрузки. На информационные входы обоих регистров подаются сигналы с устройства управления. Сигнал с информационных выходов регистра номера входящего канала подаются на входы данных АЗУ. Сигнал с информационных выходов регистра номера исходящего канала подаются на мультиплексор адреса АЗУ. Работа микросхемы К155ИР13 в режиме параллельной загрузки описана ранее. Назначение выводов и таблица истинности микросхемы К155ИР13 приведены в таблицах 3 и 4.</w:t>
      </w:r>
    </w:p>
    <w:p>
      <w:pPr>
        <w:pStyle w:val="Normal"/>
        <w:spacing w:lineRule="auto" w:line="360"/>
        <w:ind w:firstLine="30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b/>
          <w:sz w:val="28"/>
        </w:rPr>
        <w:t>Параллельно - последовательный преобразователь.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раллельно - последовательный преобразователь предназначен для преобразования внутренней информации коммутатора, представленной в параллельной форме в последовательную форму для передачи в исходящие ИКМ тракты.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Элементная база и принцип действия параллельно - последовательного преобразователя аналогичны - последовательно - параллельному преобразователю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Так как информация на параллельно - последовательный преобразователь поступает с задержкой в 2 такта относительно последовательно - параллельного преобразователя, то   необходимо  задержать сигналы разрешения параллельной загрузки РЕ. Для этого сигналы на дешифратор  К155ИД10 подаются через регистр задержки К155ИР13 с регистра задержки адреса (</w:t>
      </w:r>
      <w:r>
        <w:rPr>
          <w:rFonts w:cs="Times New Roman" w:ascii="Times New Roman" w:hAnsi="Times New Roman"/>
          <w:iCs/>
          <w:lang w:val="en-US"/>
        </w:rPr>
        <w:t>DD</w:t>
      </w:r>
      <w:r>
        <w:rPr>
          <w:rFonts w:cs="Times New Roman" w:ascii="Times New Roman" w:hAnsi="Times New Roman"/>
          <w:iCs/>
        </w:rPr>
        <w:t>24 на принципиальной схеме)</w: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firstLine="30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ing2"/>
        <w:spacing w:lineRule="auto" w:line="360"/>
        <w:ind w:firstLine="30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асчет блокировок коммутационного поля</w:t>
      </w:r>
    </w:p>
    <w:p>
      <w:pPr>
        <w:pStyle w:val="Heading2"/>
        <w:spacing w:lineRule="auto" w:line="360"/>
        <w:ind w:firstLine="30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 режиме индивидуального искания.</w: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На основе рассчитанного пространственно-временного коммутатора строим коммутационное поле согласно структуре приведенной на рисунке 1. 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В качестве коммутаторов первого звена 4ģ2 используем рассчитанный коммутатор, у которого используются только 4 входа и все 2 выхода, во втором звене используем 2 входа и 2 выхода, а в третьем 2 входа и 4 выхода. 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Рассчитаем блокировки коммутационного поля по методу  вероятностных графов. Строим вероятностный граф коммутационного поля для режима индивидуального искания.</w: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190500" cy="2590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34.5pt;width:14.9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190500" cy="1727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4.5pt;width:14.9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190500" cy="2590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4.5pt;width:14.95pt;height:2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63500" cy="8636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5pt" to="184.95pt,41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63500" cy="8636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5pt" to="184.95pt,41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3000</wp:posOffset>
                </wp:positionH>
                <wp:positionV relativeFrom="paragraph">
                  <wp:posOffset>421005</wp:posOffset>
                </wp:positionV>
                <wp:extent cx="127000" cy="2590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pt;margin-top:33.15pt;width:9.9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421005</wp:posOffset>
                </wp:positionV>
                <wp:extent cx="0" cy="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15pt" to="180pt,3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852805</wp:posOffset>
                </wp:positionV>
                <wp:extent cx="63500" cy="8636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0pt;margin-top:67.15pt;width:4.95pt;height: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9000</wp:posOffset>
                </wp:positionH>
                <wp:positionV relativeFrom="paragraph">
                  <wp:posOffset>334645</wp:posOffset>
                </wp:positionV>
                <wp:extent cx="381000" cy="43180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pt;margin-top:26.35pt;width:29.95pt;height:33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1500</wp:posOffset>
                </wp:positionH>
                <wp:positionV relativeFrom="paragraph">
                  <wp:posOffset>421005</wp:posOffset>
                </wp:positionV>
                <wp:extent cx="63500" cy="8636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5pt;margin-top:33.15pt;width:4.95pt;height: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1500</wp:posOffset>
                </wp:positionH>
                <wp:positionV relativeFrom="paragraph">
                  <wp:posOffset>421005</wp:posOffset>
                </wp:positionV>
                <wp:extent cx="63500" cy="8636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5pt;margin-top:33.15pt;width:4.95pt;height: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8000</wp:posOffset>
                </wp:positionH>
                <wp:positionV relativeFrom="paragraph">
                  <wp:posOffset>334645</wp:posOffset>
                </wp:positionV>
                <wp:extent cx="571500" cy="518160"/>
                <wp:effectExtent l="0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8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0pt;margin-top:26.35pt;width:44.95pt;height:40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341880" cy="110363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5" t="-5" r="60560" b="8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9500</wp:posOffset>
                </wp:positionH>
                <wp:positionV relativeFrom="paragraph">
                  <wp:posOffset>421005</wp:posOffset>
                </wp:positionV>
                <wp:extent cx="254000" cy="25908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33.1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9500</wp:posOffset>
                </wp:positionH>
                <wp:positionV relativeFrom="paragraph">
                  <wp:posOffset>421005</wp:posOffset>
                </wp:positionV>
                <wp:extent cx="381000" cy="25908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33.1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Рисунок 5. Вероятностный гра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00</wp:posOffset>
                </wp:positionH>
                <wp:positionV relativeFrom="paragraph">
                  <wp:posOffset>140335</wp:posOffset>
                </wp:positionV>
                <wp:extent cx="190500" cy="25908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pt;margin-top:11.05pt;width:14.95pt;height:20.3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етод вероятностных графов основан на замене вероятности блокировки - р  интенсивностью нагрузки у.                     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                               </w:t>
      </w:r>
      <w:r>
        <w:rPr>
          <w:rFonts w:cs="Times New Roman" w:ascii="Times New Roman" w:hAnsi="Times New Roman"/>
          <w:iCs/>
        </w:rPr>
        <w:t xml:space="preserve">р =у =0,8. </w: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Heading2"/>
        <w:spacing w:lineRule="auto" w:line="3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6000</wp:posOffset>
                </wp:positionH>
                <wp:positionV relativeFrom="paragraph">
                  <wp:posOffset>296545</wp:posOffset>
                </wp:positionV>
                <wp:extent cx="190500" cy="2590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pt;margin-top:23.35pt;width:14.95pt;height:2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Вероятность блокировки коммутационного поля рассчитывается по формуле:                                                </w:t>
      </w:r>
      <w:r>
        <w:rPr>
          <w:rFonts w:cs="Times New Roman" w:ascii="Times New Roman" w:hAnsi="Times New Roman"/>
          <w:iCs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</w:t>
      </w:r>
      <w:r>
        <w:rPr>
          <w:rFonts w:cs="Times New Roman" w:ascii="Times New Roman" w:hAnsi="Times New Roman"/>
          <w:iCs/>
          <w:lang w:val="en-US"/>
        </w:rPr>
        <w:t>Р</w:t>
      </w:r>
      <w:r>
        <w:rPr>
          <w:rFonts w:cs="Times New Roman" w:ascii="Times New Roman" w:hAnsi="Times New Roman"/>
          <w:iCs/>
          <w:vertAlign w:val="subscript"/>
        </w:rPr>
        <w:t>бл.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  <w:iCs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,8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1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Применение метода вероятностных графов корректно, т.к. наша схема не является схемой Клосса.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iCs/>
          <w:sz w:val="28"/>
          <w:lang w:val="en-US" w:eastAsia="en-US"/>
        </w:rPr>
      </w:pPr>
      <w:r>
        <w:rPr>
          <w:rFonts w:cs="Times New Roman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0</wp:posOffset>
                </wp:positionH>
                <wp:positionV relativeFrom="paragraph">
                  <wp:posOffset>-635</wp:posOffset>
                </wp:positionV>
                <wp:extent cx="190500" cy="1727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pt;margin-top:-0.05pt;width:14.9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7000" cy="1727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0.05pt;width:9.9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5500</wp:posOffset>
                </wp:positionH>
                <wp:positionV relativeFrom="paragraph">
                  <wp:posOffset>174625</wp:posOffset>
                </wp:positionV>
                <wp:extent cx="127000" cy="86360"/>
                <wp:effectExtent l="0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3.75pt" to="274.95pt,20.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Cs/>
          <w:iCs/>
          <w:sz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000</wp:posOffset>
                </wp:positionH>
                <wp:positionV relativeFrom="paragraph">
                  <wp:posOffset>27305</wp:posOffset>
                </wp:positionV>
                <wp:extent cx="0" cy="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.15pt" to="250pt,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000</wp:posOffset>
                </wp:positionH>
                <wp:positionV relativeFrom="paragraph">
                  <wp:posOffset>27305</wp:posOffset>
                </wp:positionV>
                <wp:extent cx="127000" cy="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.15pt" to="259.95pt,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</w:r>
    </w:p>
    <w:p>
      <w:pPr>
        <w:pStyle w:val="Normal"/>
        <w:spacing w:lineRule="auto" w:line="360"/>
        <w:ind w:firstLine="3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00</wp:posOffset>
                </wp:positionH>
                <wp:positionV relativeFrom="paragraph">
                  <wp:posOffset>154305</wp:posOffset>
                </wp:positionV>
                <wp:extent cx="1651000" cy="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.15pt" to="209.95pt,1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500</wp:posOffset>
                </wp:positionH>
                <wp:positionV relativeFrom="paragraph">
                  <wp:posOffset>70485</wp:posOffset>
                </wp:positionV>
                <wp:extent cx="698500" cy="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.55pt" to="109.95pt,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Заключение.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Задачей курсовой работы являлось ознакомление с принципом работы и основными методами проектирования пространственно - временного коммутатора. В процессе выполнения курсовой работы, спроектирован пространственно - временной коммутатор, элементной базой которого являются отечественные ТТЛ микросхемы серий 155, 185, 555.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Работоспособность спроектированного  пространственно - временного коммутатора подтверждается временными диаграммами всех элементов коммутатора и расчетом блокировок коммутационного поля.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</w:t>
      </w:r>
    </w:p>
    <w:p>
      <w:pPr>
        <w:pStyle w:val="Normal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sectPr>
      <w:type w:val="nextPage"/>
      <w:pgSz w:w="11906" w:h="16838"/>
      <w:pgMar w:left="1701" w:right="851" w:gutter="0" w:header="0" w:top="68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Tahoma">
    <w:charset w:val="00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5" w:leader="none"/>
      </w:tabs>
      <w:jc w:val="center"/>
      <w:outlineLvl w:val="0"/>
    </w:pPr>
    <w:rPr>
      <w:rFonts w:ascii="GOST type A" w:hAnsi="GOST type A" w:cs="GOST type 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ST type A" w:hAnsi="GOST type A" w:cs="GOST type 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ST type A" w:hAnsi="GOST type A" w:cs="GOST type 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40" w:hanging="0"/>
      <w:outlineLvl w:val="4"/>
    </w:pPr>
    <w:rPr>
      <w:i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ST type A" w:hAnsi="GOST type A" w:cs="GOST type 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40" w:hanging="0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40" w:firstLine="300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00"/>
      <w:jc w:val="both"/>
    </w:pPr>
    <w:rPr>
      <w:sz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30:00Z</dcterms:created>
  <dc:creator>Фаттахов Ильдар Ильясович</dc:creator>
  <dc:description/>
  <dc:language>en-US</dc:language>
  <cp:lastModifiedBy>John</cp:lastModifiedBy>
  <cp:lastPrinted>2003-12-18T01:41:00Z</cp:lastPrinted>
  <dcterms:modified xsi:type="dcterms:W3CDTF">2004-01-08T10:17:00Z</dcterms:modified>
  <cp:revision>14</cp:revision>
  <dc:subject>Расчет пространственно-временного коммутатора</dc:subject>
  <dc:title>Курсовой поект по коммутации</dc:title>
</cp:coreProperties>
</file>